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tt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bidi="ar-SA"/>
        </w:rPr>
        <w:t>Материально-технические условия реализации образовательной программы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tt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bidi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88"/>
        <w:gridCol w:w="3286"/>
        <w:gridCol w:w="32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 и используемого программного обеспе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Русский язы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Литерату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Учимся писать сочинени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Кабинет русского языка и литературы</w:t>
            </w:r>
          </w:p>
          <w:p>
            <w:pPr>
              <w:pStyle w:val="TableParagraph"/>
              <w:spacing w:lineRule="auto" w:line="247" w:before="5" w:after="0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Парта ученическая 8 шт.  </w:t>
            </w:r>
          </w:p>
          <w:p>
            <w:pPr>
              <w:pStyle w:val="TableParagraph"/>
              <w:spacing w:lineRule="auto" w:line="247" w:before="5" w:after="0"/>
              <w:rPr/>
            </w:pPr>
            <w:r>
              <w:rPr>
                <w:w w:val="105"/>
                <w:sz w:val="24"/>
                <w:szCs w:val="24"/>
              </w:rPr>
              <w:t>Стул ученический 14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1</w:t>
            </w:r>
            <w:r>
              <w:rPr>
                <w:color w:val="2A2A2A"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Принтер</w:t>
            </w:r>
            <w:r>
              <w:rPr>
                <w:rFonts w:cs="Times New Roman" w:ascii="Times New Roman" w:hAnsi="Times New Roman"/>
                <w:spacing w:val="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1 шт.</w:t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sz w:val="24"/>
                <w:szCs w:val="24"/>
              </w:rPr>
              <w:t>Проектор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1</w:t>
            </w:r>
            <w:r>
              <w:rPr>
                <w:color w:val="363636"/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Словарь орфографический 7 шт.</w:t>
            </w:r>
          </w:p>
          <w:p>
            <w:pPr>
              <w:pStyle w:val="TableParagraph"/>
              <w:spacing w:before="7" w:after="0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Методическое пособие 1 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ортрет писателя 1 ш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тенд информационный 1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52" w:before="19" w:after="0"/>
              <w:ind w:left="87" w:right="56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Родной язык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И</w:t>
            </w: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җ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ат чишмәләре саекмый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Кабинет родного языка и литературы</w:t>
            </w:r>
          </w:p>
          <w:p>
            <w:pPr>
              <w:pStyle w:val="TableParagraph"/>
              <w:spacing w:lineRule="auto" w:line="247" w:before="5" w:after="0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Парта ученическая 8 шт.  </w:t>
            </w:r>
          </w:p>
          <w:p>
            <w:pPr>
              <w:pStyle w:val="TableParagraph"/>
              <w:spacing w:lineRule="auto" w:line="247" w:before="5" w:after="0"/>
              <w:rPr/>
            </w:pPr>
            <w:r>
              <w:rPr>
                <w:w w:val="105"/>
                <w:sz w:val="24"/>
                <w:szCs w:val="24"/>
              </w:rPr>
              <w:t>Стул ученический 16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1</w:t>
            </w:r>
            <w:r>
              <w:rPr>
                <w:color w:val="2A2A2A"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енд информационный 5 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ртреты писателей 2 компл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ловарь 5 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блица правил 15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52" w:before="19" w:after="0"/>
              <w:ind w:left="87" w:right="56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Иностранный язы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Кабинет географии и иностранного языка.</w:t>
            </w:r>
          </w:p>
          <w:p>
            <w:pPr>
              <w:pStyle w:val="TableParagraph"/>
              <w:spacing w:lineRule="auto" w:line="247" w:before="5" w:after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арта ученическая 7 шт.  </w:t>
            </w:r>
          </w:p>
          <w:p>
            <w:pPr>
              <w:pStyle w:val="TableParagraph"/>
              <w:spacing w:lineRule="auto" w:line="247" w:before="5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ул ученический 12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1</w:t>
            </w:r>
            <w:r>
              <w:rPr>
                <w:color w:val="2A2A2A"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sz w:val="24"/>
                <w:szCs w:val="24"/>
              </w:rPr>
              <w:t>Проектор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color w:val="363636"/>
                <w:sz w:val="24"/>
                <w:szCs w:val="24"/>
              </w:rPr>
              <w:t>1</w:t>
            </w:r>
            <w:r>
              <w:rPr>
                <w:color w:val="363636"/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52" w:before="19" w:after="0"/>
              <w:ind w:left="87" w:right="56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Математи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Математическая грамотность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.</w:t>
            </w:r>
          </w:p>
          <w:p>
            <w:pPr>
              <w:pStyle w:val="TableParagraph"/>
              <w:spacing w:lineRule="auto" w:line="247" w:before="5" w:after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арта ученическая 9 шт.  </w:t>
            </w:r>
          </w:p>
          <w:p>
            <w:pPr>
              <w:pStyle w:val="TableParagraph"/>
              <w:spacing w:lineRule="auto" w:line="247" w:before="5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ул ученический 18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Интерактивная панель 1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Стенд-плакаты 7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Ноутбук учителя 1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 xml:space="preserve">Истор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Обществозн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Финансовая грамотн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Семьеведени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неурочная деятельность «Вопросы современного обществознания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Кабинет истории и обществознания.</w:t>
            </w:r>
          </w:p>
          <w:p>
            <w:pPr>
              <w:pStyle w:val="TableParagraph"/>
              <w:spacing w:lineRule="auto" w:line="247" w:before="5" w:after="0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Парта ученическая 8 шт.  </w:t>
            </w:r>
          </w:p>
          <w:p>
            <w:pPr>
              <w:pStyle w:val="TableParagraph"/>
              <w:spacing w:lineRule="auto" w:line="247" w:before="5" w:after="0"/>
              <w:rPr/>
            </w:pPr>
            <w:r>
              <w:rPr>
                <w:w w:val="105"/>
                <w:sz w:val="24"/>
                <w:szCs w:val="24"/>
              </w:rPr>
              <w:t>Стул ученический 16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оутбук учителя 1 шт.</w:t>
            </w:r>
          </w:p>
          <w:p>
            <w:pPr>
              <w:pStyle w:val="TableParagraph"/>
              <w:spacing w:before="7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рты по истории 40 шт.</w:t>
            </w:r>
          </w:p>
          <w:p>
            <w:pPr>
              <w:pStyle w:val="TableParagraph"/>
              <w:spacing w:before="7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тодические пособия учителя 10 шт.</w:t>
            </w:r>
          </w:p>
          <w:p>
            <w:pPr>
              <w:pStyle w:val="TableParagraph"/>
              <w:spacing w:before="7" w:after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лобус 1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tt-RU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Астроном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арта ученическая 8 ш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ул ученический 16 шт.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F0F0F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л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р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а 1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Глобус 4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Физ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арта ученическая 8 ш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ул ученический 16 шт.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F0F0F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л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р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а 1 шт.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Аптечк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ой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щ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нитор компьютера 1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стенная карта 4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арометр 1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одель двигателя ВС 1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инамометр 1 набор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рмометр 5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гнит 2 набора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Манометр демонстрационный 1 шт. 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Амперметр 5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ольтметр 2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есы 2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ири 5 упак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Гигрометр (волосяной) 1 шт. 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атушка 1 шт. 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омплект простых механизмов 9 шт. 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Электрофорная машина 1 шт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tt-RU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Хим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арта ученическая 8 ш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ул ученический 16 шт.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F0F0F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л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р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а 1 шт.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Аптечк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ой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щ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ктив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5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мп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</w:rPr>
              <w:t>Штатив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делеев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1C1C1C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Биолог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Внеурочная деятель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Экология организм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арта ученическая 8 ш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ул ученический 16 шт.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F0F0F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л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ектор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а 1 шт.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Аптечка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вой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мощ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икроскоп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келет демонстрационный 2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уляж органов 9 шт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ербарий 6 компл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ллекция растений и животных 13 компл.</w:t>
            </w:r>
          </w:p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ртрет ученых 1 комп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лажный препарат 2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Штатив 4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Электроскоп 2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Физическая куль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w w:val="95"/>
                <w:sz w:val="24"/>
                <w:szCs w:val="24"/>
              </w:rPr>
              <w:t>Волейбольна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етка 1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т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 2 ш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Ма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етка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бадминтона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ar-SA"/>
              </w:rPr>
            </w:r>
          </w:p>
        </w:tc>
        <w:tc>
          <w:tcPr>
            <w:tcW w:w="34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.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4"/>
                <w:szCs w:val="24"/>
              </w:rPr>
              <w:t>Воро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ьн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ь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Переклади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exact" w:line="250"/>
              <w:rPr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apa.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усь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Основы безопасности жизне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Кабинет истории и обществознания.</w:t>
            </w:r>
          </w:p>
          <w:p>
            <w:pPr>
              <w:pStyle w:val="TableParagraph"/>
              <w:spacing w:lineRule="auto" w:line="247" w:before="5" w:after="0"/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Парта ученическая 8 шт.  </w:t>
            </w:r>
          </w:p>
          <w:p>
            <w:pPr>
              <w:pStyle w:val="TableParagraph"/>
              <w:spacing w:lineRule="auto" w:line="247" w:before="5" w:after="0"/>
              <w:rPr/>
            </w:pPr>
            <w:r>
              <w:rPr>
                <w:w w:val="105"/>
                <w:sz w:val="24"/>
                <w:szCs w:val="24"/>
              </w:rPr>
              <w:t>Стул ученический 16 шт.</w:t>
            </w:r>
          </w:p>
          <w:p>
            <w:pPr>
              <w:pStyle w:val="TableParagraph"/>
              <w:spacing w:lineRule="auto" w:line="247" w:before="5" w:after="0"/>
              <w:rPr>
                <w:sz w:val="24"/>
                <w:szCs w:val="24"/>
              </w:rPr>
            </w:pP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95"/>
                <w:sz w:val="24"/>
                <w:szCs w:val="24"/>
              </w:rPr>
              <w:t>Сту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ите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шт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2" w:before="1" w:after="0"/>
              <w:rPr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 мела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tt-RU" w:bidi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 xml:space="preserve">Всемирная география”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бине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 языка.</w:t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</w:rPr>
              <w:t>Парта ученическая 8 шт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</w:rPr>
              <w:t>Стул ученический 16 шт.</w:t>
            </w:r>
            <w:r>
              <w:rPr>
                <w:spacing w:val="-55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тол</w:t>
            </w:r>
            <w:r>
              <w:rPr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ителя</w:t>
            </w:r>
            <w:r>
              <w:rPr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F0F0F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л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каф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/>
            </w:pPr>
            <w:r>
              <w:rPr>
                <w:w w:val="105"/>
                <w:sz w:val="24"/>
                <w:szCs w:val="24"/>
              </w:rPr>
              <w:t>Доск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ла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0F0F0F"/>
                <w:w w:val="105"/>
                <w:sz w:val="24"/>
                <w:szCs w:val="24"/>
              </w:rPr>
              <w:t>1</w:t>
            </w:r>
            <w:r>
              <w:rPr>
                <w:color w:val="0F0F0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  <w:r>
              <w:rPr>
                <w:spacing w:val="-54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ектор</w:t>
            </w:r>
            <w:r>
              <w:rPr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шт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а 1 шт.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4"/>
                <w:szCs w:val="24"/>
              </w:rPr>
              <w:t>Настен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TableParagraph"/>
              <w:spacing w:lineRule="auto" w:line="242" w:before="2" w:after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атласы 10 шт.</w:t>
            </w:r>
          </w:p>
          <w:p>
            <w:pPr>
              <w:pStyle w:val="TableParagraph"/>
              <w:spacing w:lineRule="auto" w:line="242" w:before="2" w:after="0"/>
              <w:jc w:val="both"/>
              <w:rPr/>
            </w:pPr>
            <w:r>
              <w:rPr>
                <w:sz w:val="24"/>
                <w:szCs w:val="24"/>
              </w:rPr>
              <w:t>Коллекция горных пород 1 шт.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с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треты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ых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нки 2 ш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тбук 1 шт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ческие пособия 10 шт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д информацион. 1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77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Т</w:t>
            </w:r>
            <w:r>
              <w:rPr>
                <w:color w:val="565656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 w:bidi="ar-SA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Индивидуальный проек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val="tt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«Увлекательная информатик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одноместная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двуместная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(кресла) 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ела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ереносный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(компьютер) 7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Б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информатике 2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р-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льметьево.</w:t>
            </w:r>
            <w:r>
              <w:rPr>
                <w:spacing w:val="1"/>
                <w:sz w:val="24"/>
                <w:szCs w:val="24"/>
              </w:rPr>
              <w:t xml:space="preserve"> ул</w:t>
            </w:r>
            <w:r>
              <w:rPr>
                <w:color w:val="0F0F0F"/>
                <w:sz w:val="24"/>
                <w:szCs w:val="24"/>
              </w:rPr>
              <w:t>.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ахматуллина, д.1</w:t>
            </w:r>
            <w:r>
              <w:rPr>
                <w:w w:val="95"/>
                <w:sz w:val="24"/>
                <w:szCs w:val="24"/>
              </w:rPr>
              <w:t>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tt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tt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SimSun;宋体" w:cs="Mangal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SimSun;宋体" w:cs="Mangal"/>
      <w:szCs w:val="24"/>
      <w:lang w:bidi="ru-RU"/>
    </w:rPr>
  </w:style>
  <w:style w:type="character" w:styleId="Style16">
    <w:name w:val="Текст сноски Знак"/>
    <w:qFormat/>
    <w:rPr>
      <w:rFonts w:ascii="Arial" w:hAnsi="Arial" w:eastAsia="SimSun;宋体" w:cs="Mang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hadow/>
      <w:spacing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Billy Gates</dc:creator>
  <dc:description/>
  <cp:keywords/>
  <dc:language>en-US</dc:language>
  <cp:lastModifiedBy>user</cp:lastModifiedBy>
  <cp:lastPrinted>2021-12-09T16:07:00Z</cp:lastPrinted>
  <dcterms:modified xsi:type="dcterms:W3CDTF">2021-12-18T11:58:00Z</dcterms:modified>
  <cp:revision>58</cp:revision>
  <dc:subject/>
  <dc:title>Агрызский район</dc:title>
</cp:coreProperties>
</file>